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__18.11.2019г______</w:t>
      </w:r>
      <w:r>
        <w:rPr/>
        <w:tab/>
        <w:t xml:space="preserve">                                                                                       </w:t>
      </w:r>
      <w:r>
        <w:rPr>
          <w:u w:val="single"/>
        </w:rPr>
        <w:t>№ _1043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 внесении изменений в муниципальную</w:t>
      </w:r>
    </w:p>
    <w:p>
      <w:pPr>
        <w:pStyle w:val="Normal"/>
        <w:rPr/>
      </w:pPr>
      <w:r>
        <w:rPr>
          <w:b/>
          <w:sz w:val="28"/>
          <w:lang w:val="en-US" w:eastAsia="en-US"/>
        </w:rPr>
        <w:t xml:space="preserve">программу </w:t>
      </w:r>
      <w:r>
        <w:rPr>
          <w:b/>
          <w:sz w:val="28"/>
        </w:rPr>
        <w:t>«Безопасный город Сертолово»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на 2017-2019 годы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г.  № 131-ФЗ  «Об общих принципах организации местного самоуправления в РФ», Уставом МО Сертолово, постановлением администрации МО Сертолово от 22.10.2013г. № 425 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МО Сертолово №  12  от   07.11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, в целях обеспечения безопасности населения, проживающего на территории МО Сертолово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jc w:val="both"/>
        <w:rPr/>
      </w:pPr>
      <w:r>
        <w:rPr>
          <w:sz w:val="28"/>
        </w:rPr>
        <w:t xml:space="preserve">1. Внести в муниципальную программу «Безопасный город Сертолово» на 2017-2019 годы, утвержденную постановлением администрации от 18.11.2016 г. № 520 (с изменениями в редакции </w:t>
      </w:r>
      <w:r>
        <w:rPr>
          <w:sz w:val="28"/>
          <w:szCs w:val="28"/>
        </w:rPr>
        <w:t>от 17.04.2017г. №133, от 06.12.2017г. №599, от 29.03.2018г. №106, от 12.07.2018г. №274, от 25.10.2018г. №387, от 27.11.2018г. №442)</w:t>
      </w:r>
      <w:r>
        <w:rPr>
          <w:sz w:val="28"/>
        </w:rPr>
        <w:t xml:space="preserve"> (далее - Программа) следующие изменения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1. В паспорте Программы: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позиции «</w:t>
      </w:r>
      <w:r>
        <w:rPr>
          <w:bCs/>
          <w:sz w:val="28"/>
          <w:szCs w:val="28"/>
        </w:rPr>
        <w:t>Объем финансовых ресурсов, запланированных по программе, источники финансирования программы</w:t>
      </w:r>
      <w:r>
        <w:rPr>
          <w:sz w:val="28"/>
        </w:rPr>
        <w:t xml:space="preserve">» </w:t>
      </w:r>
      <w:r>
        <w:rPr>
          <w:sz w:val="28"/>
          <w:szCs w:val="28"/>
        </w:rPr>
        <w:t>цифры «7 827,9» заменить цифрами «7 574,9», цифры «3 097,0»</w:t>
      </w:r>
      <w:r>
        <w:rPr/>
        <w:t xml:space="preserve"> </w:t>
      </w:r>
      <w:r>
        <w:rPr>
          <w:sz w:val="28"/>
          <w:szCs w:val="28"/>
        </w:rPr>
        <w:t>заменить цифрами «2 844,0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В содержательной част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деле 4 «Ресурсное обеспечение программы» цифры «7 827,9» заменить цифрами «7 574,9», цифры «3 097,0» заменить цифрами «2 844,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риложение № 1 к Программе «</w:t>
      </w:r>
      <w:r>
        <w:rPr>
          <w:bCs/>
          <w:color w:val="000000"/>
          <w:sz w:val="28"/>
          <w:szCs w:val="28"/>
        </w:rPr>
        <w:t xml:space="preserve">Адресный перечень объектов капитальных вложений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 Приложение № 2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3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color w:val="000000"/>
          <w:sz w:val="28"/>
        </w:rPr>
        <w:t>3. Контроль за исполнением настоящего постановления возложить на заместителя главы администрации по жилищно-коммунальному хозяйству В.В. Василенко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 xml:space="preserve">                        Ю.А. Хо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253"/>
      </w:tblGrid>
      <w:tr>
        <w:trPr/>
        <w:tc>
          <w:tcPr>
            <w:tcW w:w="6044" w:type="dxa"/>
            <w:tcBorders/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Утверждена</w:t>
            </w:r>
          </w:p>
          <w:p>
            <w:pPr>
              <w:pStyle w:val="Normal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>
                <w:smallCaps/>
              </w:rPr>
            </w:pPr>
            <w:r>
              <w:rPr/>
              <w:t>МО Сертолово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18 ноября 2016г. № 520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(в редакции постановления администрации МО Сертолово </w:t>
            </w:r>
          </w:p>
          <w:p>
            <w:pPr>
              <w:pStyle w:val="Normal"/>
              <w:ind w:left="-108" w:hanging="0"/>
              <w:rPr/>
            </w:pPr>
            <w:r>
              <w:rPr/>
              <w:t>От 17.04.2017г. №133</w:t>
            </w:r>
          </w:p>
          <w:p>
            <w:pPr>
              <w:pStyle w:val="Normal"/>
              <w:ind w:left="-108" w:hanging="0"/>
              <w:rPr/>
            </w:pPr>
            <w:r>
              <w:rPr/>
              <w:t>От 06.12.2017г. №599</w:t>
            </w:r>
          </w:p>
          <w:p>
            <w:pPr>
              <w:pStyle w:val="Normal"/>
              <w:ind w:left="-108" w:hanging="0"/>
              <w:rPr/>
            </w:pPr>
            <w:r>
              <w:rPr/>
              <w:t>От 29.03.2018г. №106</w:t>
            </w:r>
          </w:p>
          <w:p>
            <w:pPr>
              <w:pStyle w:val="Normal"/>
              <w:ind w:left="-108" w:hanging="0"/>
              <w:rPr/>
            </w:pPr>
            <w:r>
              <w:rPr/>
              <w:t>От  12.07.2018г. №274</w:t>
            </w:r>
          </w:p>
          <w:p>
            <w:pPr>
              <w:pStyle w:val="Normal"/>
              <w:ind w:left="-108" w:hanging="0"/>
              <w:rPr/>
            </w:pPr>
            <w:r>
              <w:rPr/>
              <w:t>От 25.10.2018г. № 387</w:t>
            </w:r>
          </w:p>
          <w:p>
            <w:pPr>
              <w:pStyle w:val="Normal"/>
              <w:ind w:left="-108" w:hanging="0"/>
              <w:rPr/>
            </w:pPr>
            <w:r>
              <w:rPr/>
              <w:t>От 27.11.2018г. № 442</w:t>
            </w:r>
          </w:p>
          <w:p>
            <w:pPr>
              <w:pStyle w:val="Normal"/>
              <w:ind w:left="-108" w:hanging="0"/>
              <w:rPr/>
            </w:pPr>
            <w:r>
              <w:rPr/>
              <w:t>От  18.11.2019г. № 1043)</w:t>
            </w:r>
          </w:p>
        </w:tc>
      </w:tr>
    </w:tbl>
    <w:p>
      <w:pPr>
        <w:pStyle w:val="Normal"/>
        <w:ind w:firstLine="3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Сертолов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езопасный город Сертолов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19 год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40"/>
          <w:szCs w:val="4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smallCaps/>
          <w:sz w:val="52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52"/>
          <w:szCs w:val="40"/>
        </w:rPr>
      </w:r>
    </w:p>
    <w:p>
      <w:pPr>
        <w:pStyle w:val="Normal"/>
        <w:rPr>
          <w:b/>
          <w:b/>
          <w:smallCaps/>
          <w:sz w:val="52"/>
        </w:rPr>
      </w:pPr>
      <w:r>
        <w:rPr>
          <w:b/>
          <w:smallCaps/>
          <w:sz w:val="52"/>
        </w:rPr>
      </w:r>
    </w:p>
    <w:p>
      <w:pPr>
        <w:pStyle w:val="Normal"/>
        <w:rPr>
          <w:b/>
          <w:b/>
          <w:smallCaps/>
          <w:sz w:val="52"/>
        </w:rPr>
      </w:pPr>
      <w:r>
        <w:rPr>
          <w:b/>
          <w:smallCaps/>
          <w:sz w:val="52"/>
        </w:rPr>
      </w:r>
    </w:p>
    <w:p>
      <w:pPr>
        <w:pStyle w:val="Normal"/>
        <w:rPr>
          <w:b/>
          <w:b/>
          <w:smallCaps/>
          <w:sz w:val="52"/>
        </w:rPr>
      </w:pPr>
      <w:r>
        <w:rPr>
          <w:b/>
          <w:smallCaps/>
          <w:sz w:val="52"/>
        </w:rPr>
      </w:r>
    </w:p>
    <w:p>
      <w:pPr>
        <w:pStyle w:val="Normal"/>
        <w:rPr>
          <w:b/>
          <w:b/>
          <w:smallCaps/>
          <w:sz w:val="52"/>
        </w:rPr>
      </w:pPr>
      <w:r>
        <w:rPr>
          <w:b/>
          <w:smallCaps/>
          <w:sz w:val="52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уководитель программы: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жилищно-коммунальному хозяйству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МО Сертолово                                                </w:t>
        <w:tab/>
        <w:t>В.В. Васил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зопасный город Сертолово»  на 2017 -2019 годы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1"/>
        <w:gridCol w:w="7249"/>
      </w:tblGrid>
      <w:tr>
        <w:trPr>
          <w:trHeight w:val="498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олное наименование 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/>
              <w:t xml:space="preserve">«Безопасный город Сертолово» </w:t>
            </w:r>
            <w:r>
              <w:rPr>
                <w:bCs/>
                <w:color w:val="000000"/>
              </w:rPr>
              <w:t>(далее по тексту - программа)</w:t>
            </w:r>
          </w:p>
        </w:tc>
      </w:tr>
      <w:tr>
        <w:trPr>
          <w:trHeight w:val="1243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Основания для разработки программы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итуция Российской Федерации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Федеральный закон от 28 декабря 2010 года № 390-ФЗ «О безопасно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Федеральный закон от </w:t>
            </w:r>
            <w:r>
              <w:rPr>
                <w:bCs/>
              </w:rPr>
              <w:t>25 июля 2002 года № 114-ФЗ «О противодействии экстремистской деятельности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 декабря 1994 года №  69-ФЗ «О пожарной безопасно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Федеральный закон от 21 декабря 1994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68-ФЗ «О защите населения и территорий от ЧС природного и техногенного характера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Федеральный закон от 12  февраля 1998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28-ФЗ  «О гражданской обороне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10 декабря 1995 года № 196-ФЗ «О безопасности дорожного движения»;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02 апреля 2014 года № 44-ФЗ «Об участии граждан в охране общественного порядка»;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Указ Президента Российской Феде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т 31 декабря 201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83 «О стратегии национальной безопасности Российской Федерации»;</w:t>
            </w:r>
          </w:p>
          <w:p>
            <w:pPr>
              <w:pStyle w:val="Style14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ластной закон Ленинградской области от 15 апреля 2015 года № 38-ОЗ «Об участии граждан в охране общественного порядка на территории Ленинградской области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каз Президента Российской Федерации от 15 февраля 2006 года № 116 «О мерах по противодействию терроризму»;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«Концепция противодействия терроризму в Российской Федерации», утвержденная Президентом Российской Федерации 05 октября 2009 года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областной закон Ленинградской области от 25 декабря 2006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 169-оз «О пожарной безопасности Ленинградской обла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Правительства Ленинградской области от 22 декабря 2005 года № 327 «О концепции общественной безопасности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 Правительства Ленинградской области от 12 декабря 2006 </w:t>
            </w:r>
            <w:r>
              <w:rPr>
                <w:bCs/>
                <w:color w:val="000000"/>
              </w:rPr>
              <w:t>года</w:t>
            </w:r>
            <w:r>
              <w:rPr/>
              <w:t xml:space="preserve"> № 336 «Об обеспечении пожарной безопасности на территории Ленинградской области»;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 xml:space="preserve">Устав муниципального образования Сертолово  Всеволожского  муниципального района Ленинградской области, </w:t>
            </w:r>
            <w:r>
              <w:rPr>
                <w:bCs/>
                <w:color w:val="000000"/>
              </w:rPr>
              <w:t xml:space="preserve">распоряжение администрации МО Сертолово от </w:t>
            </w:r>
            <w:r>
              <w:rPr>
                <w:bCs/>
              </w:rPr>
              <w:t>27 июня 2016 года № 96</w:t>
            </w:r>
            <w:r>
              <w:rPr>
                <w:bCs/>
                <w:color w:val="000000"/>
              </w:rPr>
              <w:t xml:space="preserve"> «О разработке муниципальной программы «Безопасный город Сертолово» на 2017-2019 годы»</w:t>
            </w:r>
          </w:p>
        </w:tc>
      </w:tr>
      <w:tr>
        <w:trPr>
          <w:trHeight w:val="475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ериод реализации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7-2019 годы</w:t>
            </w:r>
          </w:p>
        </w:tc>
      </w:tr>
      <w:tr>
        <w:trPr>
          <w:trHeight w:val="302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Цель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Обеспечение безопасности населения и объектов на территории МО Сертолово </w:t>
            </w:r>
          </w:p>
        </w:tc>
      </w:tr>
      <w:tr>
        <w:trPr>
          <w:trHeight w:val="2142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Задачи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. Предупреждение, выявление, пресечение террористической и экстремистской деятельности и минимизация их последствий,  профилактика правонарушений в МО Сертолово.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2. Предупреждение и ликвидация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347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Основные мероприятия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мероприятий по задаче 1 по профилактике терроризма и экстремизма, по профилактике правонарушений в МО Сертолово.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 мероприятий по задаче 2 по предупреждению и ликвидации чрезвычайных ситуаций, пожаров и происшествий на водных объектах.</w:t>
            </w:r>
          </w:p>
        </w:tc>
      </w:tr>
      <w:tr>
        <w:trPr>
          <w:trHeight w:val="1413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>
                <w:bCs/>
                <w:color w:val="000000"/>
              </w:rPr>
              <w:t>Объем финансовых ресурсов –</w:t>
            </w:r>
            <w:r>
              <w:rPr/>
              <w:t xml:space="preserve"> </w:t>
            </w:r>
            <w:r>
              <w:rPr>
                <w:color w:val="FF0000"/>
              </w:rPr>
              <w:t>7 574,9</w:t>
            </w:r>
            <w:r>
              <w:rPr/>
              <w:t xml:space="preserve"> тыс. руб., в том числе по годам: 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2017 год – 2 285,0 тыс. руб.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>2018 год – 2 445,9 тыс. руб.,</w:t>
            </w:r>
          </w:p>
          <w:p>
            <w:pPr>
              <w:pStyle w:val="TextBodyIndent"/>
              <w:shd w:fill="FFFFFF" w:val="clear"/>
              <w:spacing w:before="0" w:after="0"/>
              <w:ind w:left="0" w:hanging="0"/>
              <w:jc w:val="both"/>
              <w:rPr/>
            </w:pPr>
            <w:r>
              <w:rPr/>
              <w:t xml:space="preserve">2019 год  - </w:t>
            </w:r>
            <w:r>
              <w:rPr>
                <w:color w:val="FF0000"/>
              </w:rPr>
              <w:t>2844,0</w:t>
            </w:r>
            <w:r>
              <w:rPr/>
              <w:t xml:space="preserve"> тыс. руб.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финансирования программы – бюджет МО Сертолово.</w:t>
            </w:r>
          </w:p>
        </w:tc>
      </w:tr>
      <w:tr>
        <w:trPr>
          <w:trHeight w:val="65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Ожидаемые конечные результаты, социальная, бюджетная, экономическая эффективность программы,  важнейшие целевые показатели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еализация программы позволит достигнуть следующих результатов:</w:t>
            </w:r>
          </w:p>
          <w:p>
            <w:pPr>
              <w:pStyle w:val="Normal"/>
              <w:rPr/>
            </w:pPr>
            <w:r>
              <w:rPr/>
              <w:t>- снижение количества преступлений, в том числе с участием несовершеннолетних, повышение раскрываемости преступлений;</w:t>
            </w:r>
          </w:p>
          <w:p>
            <w:pPr>
              <w:pStyle w:val="Normal"/>
              <w:rPr/>
            </w:pPr>
            <w:r>
              <w:rPr/>
              <w:t>- снижение рисков возникновения пожаров, чрезвычайных ситуаций, несчастных случаев на воде и смягчение их возможных последствий;</w:t>
            </w:r>
          </w:p>
          <w:p>
            <w:pPr>
              <w:pStyle w:val="Normal"/>
              <w:rPr/>
            </w:pPr>
            <w:r>
              <w:rPr/>
              <w:t>- 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rPr/>
            </w:pPr>
            <w:r>
              <w:rPr/>
              <w:t>- повышение оперативности реагирования на чрезвычайные ситуации, пожары, аварии и происшествия;</w:t>
            </w:r>
          </w:p>
          <w:p>
            <w:pPr>
              <w:pStyle w:val="Normal"/>
              <w:rPr/>
            </w:pPr>
            <w:r>
              <w:rPr/>
              <w:t>- своевременное оповещение населения об угрозе или о возникновении чрезвычайной ситуации, о правилах поведения и способах защиты;</w:t>
            </w:r>
          </w:p>
          <w:p>
            <w:pPr>
              <w:pStyle w:val="Normal"/>
              <w:rPr/>
            </w:pPr>
            <w:r>
              <w:rPr/>
              <w:t>- повышение уровня знаний населения к действиям в случае угрозы или совершения террористических актов, при возникновении пожаров, чрезвычайных ситуаций и происшествий на воде;</w:t>
            </w:r>
          </w:p>
          <w:p>
            <w:pPr>
              <w:pStyle w:val="Normal"/>
              <w:rPr/>
            </w:pPr>
            <w:r>
              <w:rPr/>
              <w:t>- повышение уровня антитеррористической защиты и противопожарной безопасности социально-значимых объектов;</w:t>
            </w:r>
          </w:p>
          <w:p>
            <w:pPr>
              <w:pStyle w:val="Normal"/>
              <w:rPr/>
            </w:pPr>
            <w:r>
              <w:rPr/>
              <w:t>- повышение эколого-гигиенической безопасности населен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ажнейшие целевые показатели программы:</w:t>
            </w:r>
          </w:p>
          <w:p>
            <w:pPr>
              <w:pStyle w:val="Normal"/>
              <w:rPr/>
            </w:pPr>
            <w:r>
              <w:rPr/>
              <w:t>-ежегодное снижение количества зарегистрированных правонарушений, в том числе на улицах, в местах общего пребывания и отдыха граждан на 1% по отношению к предыдущему году;</w:t>
            </w:r>
          </w:p>
          <w:p>
            <w:pPr>
              <w:pStyle w:val="Normal"/>
              <w:rPr/>
            </w:pPr>
            <w:r>
              <w:rPr/>
              <w:t>-ежегодное уменьшение кол-ва пожаров на 1% по отношению к предыдущему году;</w:t>
            </w:r>
          </w:p>
          <w:p>
            <w:pPr>
              <w:pStyle w:val="Normal"/>
              <w:rPr/>
            </w:pPr>
            <w:r>
              <w:rPr/>
              <w:t>-ежегодное снижение количества происшествий на водных объектах на 1% по отношению к предыдущему году;</w:t>
            </w:r>
          </w:p>
          <w:p>
            <w:pPr>
              <w:pStyle w:val="Normal"/>
              <w:rPr/>
            </w:pPr>
            <w:r>
              <w:rPr/>
              <w:t>-ежегодное увеличение количества граждан, принявших участие в учениях на социально-значимых и потенциально-опасных объектах на 1% по отношению к предыдущему году;</w:t>
            </w:r>
          </w:p>
          <w:p>
            <w:pPr>
              <w:pStyle w:val="Normal"/>
              <w:rPr/>
            </w:pPr>
            <w:r>
              <w:rPr/>
              <w:t>-ежегодное увеличение количества граждан, принявших участие в учениях по пожарной безопасности на 2% по отношению к предыдущему год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ежегодное увеличение количества граждан проинформированных  о правонарушениях, в том числе на улицах, в местах общего пребывания и отдыха граждан на 1% по отношению к предыдущему году;</w:t>
            </w:r>
          </w:p>
          <w:p>
            <w:pPr>
              <w:pStyle w:val="Normal"/>
              <w:rPr/>
            </w:pPr>
            <w:r>
              <w:rPr/>
              <w:t>-увеличение количества видеокамер установленных в МО Сертолово, в том числе на улицах, в местах общего пребывания и отдыха граждан на 1 % по отношению к предыдущему году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>ежегодное</w:t>
            </w:r>
            <w:r>
              <w:rPr/>
              <w:t xml:space="preserve"> увеличение кол-ва опубликованных информационных материалов  по пожарной безопасности на 1% по отношению к предыдущему году;</w:t>
            </w:r>
          </w:p>
          <w:p>
            <w:pPr>
              <w:pStyle w:val="Normal"/>
              <w:rPr/>
            </w:pPr>
            <w:r>
              <w:rPr/>
              <w:t>-ежегодное увеличение кол-ва опубликованных информационных материалов по безопасности на водных объектах на 1% по отношению к предыдущему году.</w:t>
            </w:r>
          </w:p>
        </w:tc>
      </w:tr>
      <w:tr>
        <w:trPr>
          <w:trHeight w:val="640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Заказчик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МО Сертолово </w:t>
            </w:r>
          </w:p>
        </w:tc>
      </w:tr>
      <w:tr>
        <w:trPr>
          <w:trHeight w:val="65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Представитель заказчика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0" w:after="28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дел жилищно-коммунального хозяйства администрации МО Сертолово</w:t>
            </w:r>
          </w:p>
        </w:tc>
      </w:tr>
      <w:tr>
        <w:trPr>
          <w:trHeight w:val="950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Руководитель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>
                <w:bCs/>
              </w:rPr>
              <w:t xml:space="preserve">Василенко Виктор Владимирович - </w:t>
            </w:r>
            <w:r>
              <w:rPr/>
              <w:t xml:space="preserve">заместитель главы администрации по жилищно-коммунальному хозяйству </w:t>
            </w:r>
            <w:r>
              <w:rPr>
                <w:bCs/>
              </w:rPr>
              <w:t xml:space="preserve">администрации МО Сертолово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Разработчик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  <w:color w:val="000000"/>
              </w:rPr>
            </w:pPr>
            <w:r>
              <w:rPr/>
              <w:t>отдел жилищно-коммунального хозяйства администрации МО Сертолово</w:t>
            </w:r>
          </w:p>
        </w:tc>
      </w:tr>
      <w:tr>
        <w:trPr>
          <w:trHeight w:val="432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Сроки разработки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16 год</w:t>
            </w:r>
          </w:p>
        </w:tc>
      </w:tr>
      <w:tr>
        <w:trPr>
          <w:trHeight w:val="269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>Исполнители программы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й исполнитель программы:</w:t>
            </w:r>
          </w:p>
          <w:p>
            <w:pPr>
              <w:pStyle w:val="Normal"/>
              <w:rPr/>
            </w:pPr>
            <w:r>
              <w:rPr/>
              <w:t>- отдел жилищно-коммунального хозяйства администрации МО Сертолово;</w:t>
            </w:r>
          </w:p>
          <w:p>
            <w:pPr>
              <w:pStyle w:val="Normal"/>
              <w:rPr/>
            </w:pPr>
            <w:r>
              <w:rPr/>
              <w:t>Ответственные за выполнение мероприятий программы:</w:t>
            </w:r>
          </w:p>
          <w:p>
            <w:pPr>
              <w:pStyle w:val="Normal"/>
              <w:rPr/>
            </w:pPr>
            <w:r>
              <w:rPr/>
              <w:t>- отдел  жилищно-коммунального хозяйства администрации МО Сертолово;</w:t>
            </w:r>
          </w:p>
          <w:p>
            <w:pPr>
              <w:pStyle w:val="Normal"/>
              <w:rPr/>
            </w:pPr>
            <w:r>
              <w:rPr/>
              <w:t>- муниципальное автономное учреждение «Сертоловский культурно-спортивный центр «Спектр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бор исполнителей работ и услуг по реализации мероприятий программы осуществляется в соответствии с законодательством в сфере закупок.</w:t>
            </w:r>
          </w:p>
        </w:tc>
      </w:tr>
      <w:tr>
        <w:trPr>
          <w:trHeight w:val="696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Управление программой и контроль за ее реализацией </w:t>
            </w:r>
          </w:p>
        </w:tc>
        <w:tc>
          <w:tcPr>
            <w:tcW w:w="7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  <w:t>Управление программой, контроль за ее реализацией и целевым использованием бюджетных средств осуществляет отдел жилищно-коммунального хозяйства администрации МО Сертолово.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 анализ исходной ситуации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обусловлена необходимостью продолжить </w:t>
      </w:r>
      <w:r>
        <w:rPr>
          <w:color w:val="000000"/>
          <w:sz w:val="28"/>
          <w:szCs w:val="28"/>
          <w:shd w:fill="FFFFFF" w:val="clear"/>
        </w:rPr>
        <w:t xml:space="preserve">решение проблем обеспечения безопасности граждан, т.к. защита прав, имущества, жизни и здоровья населения способствует снижению социальной напряженности и обеспечению социально-экономической стабильности в городе. </w:t>
      </w:r>
      <w:r>
        <w:rPr>
          <w:spacing w:val="2"/>
          <w:sz w:val="28"/>
          <w:szCs w:val="28"/>
          <w:shd w:fill="FFFFFF" w:val="clear"/>
        </w:rPr>
        <w:t>Безопасность входит в ряд первоочередных задач и является необходимым элементом обеспечения спокойствия горожан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позволит создать действенный механизм предупреждения правонарушений путем привлечения населения к обеспечению комплекса мероприятий по противодействию преступности, созданию условий, способствующих формированию активной жизненной позиции.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Важным вопросом в обеспечении поддержания безопасности граждан является обеспечение мер пожарной безопасности. На территории городского поселения имеются зоны плотной жилой застройки, садоводческих товариществ, индивидуального жилищного строительства и пр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повышенной опасности для жизни и здоровья жителей города, насыщенного сетью дорожного движения, становится автотранспорт.  Основными видами дорожно-транспортных происшествий являются столкновение транспортных средств и наезд транспортных средств на пешеходов. Значительная часть пострадавших – это пассажиры и водители, самая уязвимая категория участников дорожного движения – пешеходы. Как правило, дорожно-транспортные происшествия – это результат безответственности и незнания правил дорожного движения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ложившейся оперативной обстановки на территории МО Сертолово показывает, что необходима консолидация мер и усилий местных органов власти, правоохранительных органов, учреждений различных форм собственности и населения в борьбе с преступностью, терроризмом, экстремизмом, иными противоправными действиями, в решении задач по обеспечению комплекса мер по обеспечению безопасности граждан, в т.ч. на водных объектах.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Эффективным механизмом решения проблемы является программно-целевой метод планирования деятельности с четким определением цели и задач программы, выбором перечня скоординированных мероприятий. Реализация программных мероприятий позволит нейтрализовать рост преступности и других  негативных явлений по отдельным направлениям и тем самым создать условия для повышения уровня безопасности жизни горожан, обеспечения защищенности важной инфраструктуры города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граммы: </w:t>
      </w:r>
      <w:r>
        <w:rPr>
          <w:bCs/>
          <w:color w:val="000000"/>
          <w:sz w:val="28"/>
          <w:szCs w:val="28"/>
        </w:rPr>
        <w:t>Обеспечение безопасности населения и объектов на территории МО Сертолов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1. Предупреждение, выявление, пресечение террористической и экстремистской деятельности и минимизация их последствий, профилактика правонарушений в МО Сертолово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упреждение и ликвидация чрезвычайных ситуаций природного и техногенного характера, пожаров и происшествий на водных объектах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сновные мероприятия программы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будет осуществляться посредством выполнения мероприятий, указанных в Перечне мероприятий по реализации программы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ый перечень объектов капитальных вложений программы приведен в приложении №1 к программе.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Объем финансовых ресурсов на реализацию мероприятий программы определен </w:t>
      </w:r>
      <w:r>
        <w:rPr>
          <w:rStyle w:val="1"/>
          <w:sz w:val="28"/>
          <w:szCs w:val="28"/>
        </w:rPr>
        <w:t xml:space="preserve">методом сопоставимых рыночных цен (анализ на основе изучения рынка) </w:t>
      </w:r>
      <w:r>
        <w:rPr>
          <w:sz w:val="28"/>
          <w:szCs w:val="28"/>
        </w:rPr>
        <w:t xml:space="preserve">и составляет </w:t>
      </w:r>
      <w:r>
        <w:rPr>
          <w:color w:val="FF0000"/>
          <w:sz w:val="28"/>
          <w:szCs w:val="28"/>
        </w:rPr>
        <w:t>7574,9</w:t>
      </w:r>
      <w:r>
        <w:rPr>
          <w:sz w:val="28"/>
          <w:szCs w:val="28"/>
        </w:rPr>
        <w:t xml:space="preserve"> тыс. руб., в том числе по годам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017 год – 2 285,0 тыс. руб.,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- 2018 год – 2 445,9 тыс. руб.,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19 год – </w:t>
      </w:r>
      <w:r>
        <w:rPr>
          <w:color w:val="FF0000"/>
          <w:sz w:val="28"/>
          <w:szCs w:val="28"/>
        </w:rPr>
        <w:t>2844,0</w:t>
      </w:r>
      <w:r>
        <w:rPr>
          <w:sz w:val="28"/>
          <w:szCs w:val="28"/>
        </w:rPr>
        <w:t xml:space="preserve"> тыс. руб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МО Сертолово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ализация программы позволит достигнуть следующих резуль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количества преступлений, в том числе с участием несовершеннолетних, повышение раскрываемости преступ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пожаров, чрезвычайных ситуаций, несчастных случаев на воде и смягчение их возможных послед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населения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оперативности реагирования на чрезвычайные ситуации, пожары, аварии и происше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е оповещение населения об угрозе или о возникновении чрезвычайной ситуации, о правилах поведения и способах защи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знаний населения к действиям в случае угрозы или совершения террористических актов, при возникновении пожаров, чрезвычайных ситуаций и происшествий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антитеррористической защиты и противопожарной безопасности социально-значимых объе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колого-гигиенической безопасности населения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жнейшие целевые показател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жегодное снижение количества зарегистрированных правонарушений, в том числе на улицах, в местах общего пребывания и отдыха граждан на 1% по отношению к предыдущему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жегодное уменьшение кол-ва пожаров на 1% по отношению к предыдущему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жегодное снижение количества происшествий на водных объектах на 1% по отношению к предыдущему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жегодное увеличение количества граждан, принявших участие в учениях на социально-значимых и потенциально-опасных объектах на 1% по отношению к предыдущему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ежегодное увеличение количества граждан, принявших участие в учениях по пожарной безопасности на 2% по отношению к предыдущему году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ежегодное увеличение количества граждан проинформированных  о правонарушениях, в том числе на улицах, в местах общего пребывания и отдыха граждан на 1% по отношению к предыдущему г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величение количества видеокамер установленных в МО Сертолово, в том числе на улицах, в местах общего пребывания и отдыха граждан на 1 % по отношению к предыдущему году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>ежегодное</w:t>
      </w:r>
      <w:r>
        <w:rPr>
          <w:sz w:val="28"/>
          <w:szCs w:val="28"/>
        </w:rPr>
        <w:t xml:space="preserve"> увеличение кол-ва опубликованных информационных материалов  по пожарной безопасности на 1% по отношению к предыдущему году;</w:t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>-ежегодное увеличение кол-ва опубликованных информационных материалов по безопасности на водных объектах на 1% по отношению к предыдущему году.</w:t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программы приведен в приложении №1 к программе.</w:t>
      </w:r>
    </w:p>
    <w:p>
      <w:pPr>
        <w:pStyle w:val="NoSpacing"/>
        <w:ind w:firstLine="708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капитальных вложений программы приведен в приложении №2 к программе.</w:t>
      </w:r>
    </w:p>
    <w:p>
      <w:pPr>
        <w:pStyle w:val="NoSpacing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программой осуществляет представитель заказчика программы – отдел жилищно-коммунального хозяйства администраци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за выполнение мероприятий программы являются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жилищно-коммунального хозяйства администрации МО Сертолово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Сертоловский культурно-спортивный центр «Спектр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жилищно-коммунального хозяйства администрации МО Сертолово обеспечив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программы в соответствии с утвержденными объемами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вое и эффективное использование средств, направленных на реализацию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достаточном финансировании программы принятие дополнительных мер по привлечению средств для выполнения мероприятий программы в установленные сро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у программы и подготовку предложений по внесению соответствующих изменений в бюджет МО Сертолов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етов о ходе 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оценки эффективности программы по итогам ее исполнения за отчетный финансовый год и за весь период реализации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 ходе и результатах реализации программы в информационно-телекоммуникационной сети «Интернет»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выполнение мероприятий программы обеспечивают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выполнение мероприятий программ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достижение планируемых целевых показателей мероприятия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целевое использование финансовых ресурсов, направленных на реализацию мероприятий программ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бор исполнителей работ и услуг по реализации мероприятий программы осуществляется в соответствии с законодательством в сфере закуп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, в том числе включение в нее новых мероприятий, а также продление срока ее реализации осуществляется в соответствии с действующим законодательство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Контроль за выполнением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выполнения программы и целевым использованием бюджетных средств, выделенных на реализацию программы, осуществляет отдел жилищно-коммунального хозяйства администрации МО Сертол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Сертоловский культурно-спортивный центр «Спектр» ежеквартально до 5 числа месяца, следующего за отчетным кварталом и по итогам года до 15 января года, следующего за отчетным годом, представляет в отдел жилищно-коммунального хозяйства администрации МО Сертолово отчет о ходе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жилищно-коммунального хозяйства администрации МО Сертолово ежеквартально до 10 числа месяца, следующего за отчетным кварталом и по итогам года до 20 января года, следующего за отчетным годом, представляет в отдел экономики КФиЭ  администрации МО Сертолово отчет о ходе выполнения программы по установленным форма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жилищно-коммунального хозяйства администрации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016"/>
        <w:gridCol w:w="1608"/>
        <w:gridCol w:w="1216"/>
        <w:gridCol w:w="1196"/>
        <w:gridCol w:w="956"/>
        <w:gridCol w:w="1096"/>
        <w:gridCol w:w="703"/>
        <w:gridCol w:w="1791"/>
        <w:gridCol w:w="1870"/>
      </w:tblGrid>
      <w:tr>
        <w:trPr>
          <w:trHeight w:val="99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ИЛОЖЕНИЕ № 1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 постановлению администрации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4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 Сертолово</w:t>
            </w:r>
          </w:p>
        </w:tc>
      </w:tr>
      <w:tr>
        <w:trPr>
          <w:trHeight w:val="36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4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__________№__________</w:t>
            </w:r>
          </w:p>
        </w:tc>
      </w:tr>
      <w:tr>
        <w:trPr>
          <w:trHeight w:val="315" w:hRule="atLeast"/>
        </w:trPr>
        <w:tc>
          <w:tcPr>
            <w:tcW w:w="140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140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ЕРОПРИЯТИЙ ПО РЕАЛИЗАЦИИ МУНИЦИПАЛЬНОЙ ПРОГРАММЫ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40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«Безопасный город Сертолово»  </w:t>
            </w:r>
          </w:p>
        </w:tc>
      </w:tr>
      <w:tr>
        <w:trPr>
          <w:trHeight w:val="315" w:hRule="atLeast"/>
        </w:trPr>
        <w:tc>
          <w:tcPr>
            <w:tcW w:w="1404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 2017-2019 годы</w:t>
            </w:r>
          </w:p>
        </w:tc>
      </w:tr>
      <w:tr>
        <w:trPr>
          <w:trHeight w:val="300" w:hRule="atLeast"/>
        </w:trPr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№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Срок исполнения (годы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Всего      (тыс. руб.)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бъем финансирования по годам          (тыс. руб.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тветственный за выполнение меропри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Ожидаемый результат</w:t>
            </w:r>
          </w:p>
        </w:tc>
      </w:tr>
      <w:tr>
        <w:trPr>
          <w:trHeight w:val="52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7г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8г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019г.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здел 1. Предупреждение, выявление, пресечение террористической и экстремистской деятельности и минимизация ее последствий, профилактика правонарушений в МО Сертолово</w:t>
            </w:r>
          </w:p>
        </w:tc>
      </w:tr>
      <w:tr>
        <w:trPr>
          <w:trHeight w:val="36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держание и ремонт системы видеонаблюдения, системы звукового оповещения на территории город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 Сертоло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7-2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5 098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71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169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2 218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ЖКХ администрации МО Сертоло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справное состояние системы видеонаблюдения обеспечит оперативность реагирования правоохранительных органов на происшествия на улицах, проездах и в социально значимых местах; исправное состояние системы звукового оповещения обеспечит своевременное оповещение населения при ЧС</w:t>
            </w:r>
          </w:p>
        </w:tc>
      </w:tr>
      <w:tr>
        <w:trPr>
          <w:trHeight w:val="147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формирование населения по вопросам профилактики проявления экстремизма и терроризм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7-2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ЖКХ администрации МО Сертоло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овышение уровня знаний граждан в сфере противодействия терроризму и экстремизму </w:t>
            </w:r>
          </w:p>
        </w:tc>
      </w:tr>
      <w:tr>
        <w:trPr>
          <w:trHeight w:val="19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учений на социально значимых и потенциально опасных объектах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2017 год-бюджет МО Сертолово   2018-2019 годы - без финансирования         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7-2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ЖКХ администрации МО Сертоло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вышение уровня знаний безопасного поведения работников организаций и предприятий в случае угрозы или совершения террористических актов</w:t>
            </w:r>
          </w:p>
        </w:tc>
      </w:tr>
      <w:tr>
        <w:trPr>
          <w:trHeight w:val="168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 Сертоло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7-2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 6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5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7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АУ"Сертоловский КСЦ Спектр"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казание помощи государственным правоохранительным органам в охране общественного порядка для обеспечения безопасности населения</w:t>
            </w:r>
          </w:p>
        </w:tc>
      </w:tr>
      <w:tr>
        <w:trPr>
          <w:trHeight w:val="202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наружных камер видеонаблюдения на территории город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 Сертоло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51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ЖКХ администрации МО Сертоло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еративность реагирования правоохранительных органов на происшествия на улицах, проездах и в социально значимых местах для обеспечения безопасности населения</w:t>
            </w:r>
          </w:p>
        </w:tc>
      </w:tr>
      <w:tr>
        <w:trPr>
          <w:trHeight w:val="99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ектирование системы звукового оповещения на территории город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 Сертоло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99,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ЖКХ администрации МО Сертоло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перативность оповещения жителей города в случае возникновения ЧС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держание и обслуживание охранной системы в здании администрации МО Сертолово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 Сертолов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ЖКХ администрации МО Сертолов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безопасных условий пребывания граждан в здании администрации МО Сертолово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8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Установка системы контроля доступа в здании администрации МО Сертоло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 Сертолово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78,2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78,2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ЖКХ администрации МО Сертоло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безопасных условий пребывания граждан в здании администрации МО Сертолово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9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исключен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0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исключен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1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авовое информирование по вопросам профилактики правонарушений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-2019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ЖКХ администрации МО Сертоло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вышение уровня знаний граждан в сфере имиграционного, уголовного и административного законодательств</w:t>
            </w:r>
          </w:p>
        </w:tc>
      </w:tr>
      <w:tr>
        <w:trPr>
          <w:trHeight w:val="115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.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учение по вопросам ГО населения и сотрудников администрации МО Сертоло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-2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ЖКХ администрации МО Сертоло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вышение уровня знаний граждан в сфере гражданской обороны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того по разделу 1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 38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220,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378,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788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4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Раздел 2. Предупреждение и ликвидация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106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первичных мер пожарной безопасности в границах МО Сертоло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7-2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ЖКХ администрации МО Сертоло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вышение уровня подготовки населения к действиям при возникновении пожаров</w:t>
            </w:r>
          </w:p>
        </w:tc>
      </w:tr>
      <w:tr>
        <w:trPr>
          <w:trHeight w:val="19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2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Информирование населения о мерах безопасности жизнедеятельности и стратегии поведения в опасных для человека ситуациях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7-2018 годы -бюджет МО Сертолово    2019 - без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7-2019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ЖКХ администрации МО Сертолово</w:t>
            </w:r>
          </w:p>
        </w:tc>
        <w:tc>
          <w:tcPr>
            <w:tcW w:w="18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вышение уровня знаний населения по вопросам ГО и ЧС, правил пожарной безопасности, безопасности людей на водных объектах и прочее</w:t>
            </w:r>
          </w:p>
        </w:tc>
      </w:tr>
      <w:tr>
        <w:trPr>
          <w:trHeight w:val="9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испытаний пожарных кранов в здании администрации МО Сертоло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 Сертолово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7-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3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ЖКХ администрации МО Сертолов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пожарной безопасности в здании администрации</w:t>
            </w:r>
          </w:p>
        </w:tc>
      </w:tr>
      <w:tr>
        <w:trPr>
          <w:trHeight w:val="4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4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исключен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5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служивание пожарной сигнализации в здании администрации МО Сертолов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 Сертоло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7-2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7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8,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3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24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ЖКХ администрации МО Сертоло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пожарной безопасности в здании администрации</w:t>
            </w:r>
          </w:p>
        </w:tc>
      </w:tr>
      <w:tr>
        <w:trPr>
          <w:trHeight w:val="28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6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Проведение лабораторных исследований воды родников, водоемов, активно используемых населением, на санитарно-химические и микробиологические показатели, в том числе по адресам: </w:t>
              <w:br/>
              <w:t>-родник в районе дома 8 по улице Ветеранов;</w:t>
              <w:br/>
              <w:t xml:space="preserve"> -родник в районе дома 15 по улице Ветеранов;</w:t>
              <w:br/>
              <w:t xml:space="preserve"> -водоем в районе домов 11 корп.1, 12,15 по ул. Ветеранов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 Сертоло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7-2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52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5,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4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22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ЖКХ администрации МО Сертоло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еспечение эколого-гигиенической безопасности. Сохранение здоровья населения и профилактика заболеваний, связанных с водным фактором</w:t>
            </w:r>
          </w:p>
        </w:tc>
      </w:tr>
      <w:tr>
        <w:trPr>
          <w:trHeight w:val="1215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7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учение способам защиты при возникновения ЧС работающего и неработающего на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-2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ЖКХ администрации МО Сертоло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вышение уровня знаний работающего и не работающего населения по вопросам ЧС</w:t>
            </w:r>
          </w:p>
        </w:tc>
      </w:tr>
      <w:tr>
        <w:trPr>
          <w:trHeight w:val="19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8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бучение способам защиты при возникновении ЧС сотрудников администрации МО Сертолово и сотрудников подведомственных организаци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-20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ЖКХ администрации МО Сертолово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вышение уровня знаний сотрудников администрации МО Сертолово и сотрудников подведомственных организаций по вопросам ЧС</w:t>
            </w:r>
          </w:p>
        </w:tc>
      </w:tr>
      <w:tr>
        <w:trPr>
          <w:trHeight w:val="16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9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вышение квалификации членов КЧ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-2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ЖКХ администрации МО Сертоло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вышение уровня знаний членов КЧС с целью принятия оперативных решений по вопросам ГО и ЧС</w:t>
            </w:r>
          </w:p>
        </w:tc>
      </w:tr>
      <w:tr>
        <w:trPr>
          <w:trHeight w:val="15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0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роведение комплексных, командно штабных и тактико-специальных учений по отработке ЧС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-20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0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ЖКХ администрации МО Сертоло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овершенствование знаний, умений и навыков должностных лиц,  и оперативно-деспетчерских служб по вопросам защиты отЧС</w:t>
            </w:r>
          </w:p>
        </w:tc>
      </w:tr>
      <w:tr>
        <w:trPr>
          <w:trHeight w:val="11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1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Поставка и техническое обслуживание  переносных средств оповещения населения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бюджет МО Сертолов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0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0,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отдел ЖКХ администрации МО Сертолово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Оперативность оповещения жителей города в случае возникновения ЧС </w:t>
            </w:r>
          </w:p>
        </w:tc>
      </w:tr>
      <w:tr>
        <w:trPr>
          <w:trHeight w:val="45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.12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Мероприятие исключено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того по разделу 2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87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64,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67,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56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Итого по Программе: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7 574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285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445,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 844,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36"/>
        <w:gridCol w:w="1120"/>
        <w:gridCol w:w="1119"/>
        <w:gridCol w:w="1845"/>
        <w:gridCol w:w="1020"/>
        <w:gridCol w:w="616"/>
        <w:gridCol w:w="616"/>
        <w:gridCol w:w="616"/>
      </w:tblGrid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3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постановлению администрации                                </w:t>
            </w:r>
          </w:p>
        </w:tc>
      </w:tr>
      <w:tr>
        <w:trPr>
          <w:trHeight w:val="70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МО Сертолово                                                  от__________№___________                                                   </w:t>
            </w:r>
          </w:p>
        </w:tc>
      </w:tr>
      <w:tr>
        <w:trPr>
          <w:trHeight w:val="945" w:hRule="atLeast"/>
        </w:trPr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13" w:type="dxa"/>
            <w:gridSpan w:val="5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2 к Программе "Безопасный город Сертолово" на 2017-2019 годы</w:t>
            </w:r>
          </w:p>
        </w:tc>
      </w:tr>
      <w:tr>
        <w:trPr>
          <w:trHeight w:val="615" w:hRule="atLeast"/>
        </w:trPr>
        <w:tc>
          <w:tcPr>
            <w:tcW w:w="1025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ПЕРЕЧЕНЬ ПЛАНИРУЕМЫХ РЕЗУЛЬТАТОВ РЕАЛИЗАЦИИ МУНИЦИПАЛЬНОЙ  ПРОГРАММЫ </w:t>
            </w:r>
          </w:p>
        </w:tc>
      </w:tr>
      <w:tr>
        <w:trPr>
          <w:trHeight w:val="390" w:hRule="atLeast"/>
        </w:trPr>
        <w:tc>
          <w:tcPr>
            <w:tcW w:w="102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«Безопасный город Сертолово» на 2017-2019 годы</w:t>
            </w:r>
          </w:p>
        </w:tc>
      </w:tr>
      <w:tr>
        <w:trPr>
          <w:trHeight w:val="162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  п/п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Задачи, направленные на достижение  цели  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оказатели, характеризующие достижение цели   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Ед изм.  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15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 МО Сертолово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0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Задача 1. Предупреждение, выявление, пресечение террористической и экстремистской деятельности и минимизация ее последствий, профилактика правонарушений в МО Сертолово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 ремонт системы видеонаблюдения, системы звукового оповещения на территории гор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5 098,4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систем видеонаблюд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камер видеонаблюд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4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52</w:t>
            </w:r>
          </w:p>
        </w:tc>
      </w:tr>
      <w:tr>
        <w:trPr>
          <w:trHeight w:val="8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систем звукового оповещ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звуковых точ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ирование населения по вопросам профилактики проявления экстремизма и террориз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публикаций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3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учений на социально значимых и потенциально опасных объектах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уч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4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620,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рейд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0</w:t>
            </w:r>
          </w:p>
        </w:tc>
      </w:tr>
      <w:tr>
        <w:trPr>
          <w:trHeight w:val="85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дружинни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наружных камер видеонаблюдения на территории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камер видеонаблюд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Проектирование</w:t>
            </w:r>
            <w:r>
              <w:rPr>
                <w:rFonts w:eastAsia="Times New Roman"/>
                <w:sz w:val="20"/>
                <w:szCs w:val="20"/>
              </w:rPr>
              <w:t xml:space="preserve"> системы звукового оповещения на территории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9,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проект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лек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и обслуживание охранной системы в здании администрации МО Сертол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систе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овка системы контроля доступа в здании администрации МО Сертоло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8,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кол-во систем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.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исключено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исключено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е информирование по вопросам профилактики правонаруш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публикац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12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ение по вопросам ГО населения и сотрудников администрации МО Сертолово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обученного на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обученных сотрудников администраци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занят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 по задаче 1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387,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Задача 2. Предупреждение и ликвидация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>
          <w:trHeight w:val="63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ние первичных мер пожарной безопасности в границах МО Сертолово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учен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участник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</w:tr>
      <w:tr>
        <w:trPr>
          <w:trHeight w:val="792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2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формирование населения о мерах безопасности жизнедеятельности и стратегии поведения в опасных для человека ситуациях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публикаци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иформационных таблич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3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испытаний пожарных кранов в здании администрации МО Сертолово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,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испытаний пожарных крано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пожарных кранов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исключено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пожарной сигнализации в здании администрации МО Сертоло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>75,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систем пожарной сигнал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39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6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роведение лабораторных исследований воды родников, водоемов активно используемых населением, на санитарно-химические и микробиологические показатели воды в том числе по адресам: </w:t>
              <w:br/>
              <w:t>-родник в районе дома 8 по улице Ветеранов;</w:t>
              <w:br/>
              <w:t xml:space="preserve"> -родник в районе дома 15 по улице Ветеранов;</w:t>
              <w:br/>
              <w:t xml:space="preserve"> -водоем в районе домов 11 корп.1, 12,15 по ул. Ветеран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FF"/>
                <w:sz w:val="18"/>
                <w:szCs w:val="18"/>
              </w:rPr>
            </w:pPr>
            <w:r>
              <w:rPr>
                <w:rFonts w:eastAsia="Times New Roman"/>
                <w:color w:val="FF00FF"/>
                <w:sz w:val="18"/>
                <w:szCs w:val="18"/>
              </w:rPr>
              <w:t>52,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лабораторных исследова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7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ение способам защиты при возникновении ЧС работающего и неработающего на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обученного работающего на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обученного неработающего насел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занят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8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учение способам защиты при возникновении ЧС сотрудников администрации МО Сертолово и сотрудников подведомственных организаци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обученных сотрудников администр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обученных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л</w:t>
            </w:r>
          </w:p>
        </w:tc>
        <w:tc>
          <w:tcPr>
            <w:tcW w:w="6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</w:tr>
      <w:tr>
        <w:trPr>
          <w:trHeight w:val="126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отрудников подведомственных организаций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занят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вышение квалификации членов КЧ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членов КЧ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ведение комплексных, командно штабных и тактико-специальных учений по отработке Ч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учений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1</w:t>
            </w:r>
          </w:p>
        </w:tc>
        <w:tc>
          <w:tcPr>
            <w:tcW w:w="2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а и техническое обслуживание переносных средств оповещения на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закупленных устрой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-во обслуживаемых устройств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т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1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е исключе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 по задаче 2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7,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 574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54" w:type="dxa"/>
            <w:gridSpan w:val="9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>Руководитель программы:</w:t>
            </w: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300" w:hRule="atLeast"/>
        </w:trPr>
        <w:tc>
          <w:tcPr>
            <w:tcW w:w="1025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54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ститель главы администрации                                                              В. В. Василенко  </w:t>
            </w:r>
          </w:p>
        </w:tc>
      </w:tr>
      <w:tr>
        <w:trPr>
          <w:trHeight w:val="300" w:hRule="atLeast"/>
        </w:trPr>
        <w:tc>
          <w:tcPr>
            <w:tcW w:w="5541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 жилищно-коммунальному хозяйству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305"/>
        <w:gridCol w:w="1435"/>
        <w:gridCol w:w="1546"/>
        <w:gridCol w:w="1464"/>
        <w:gridCol w:w="1232"/>
        <w:gridCol w:w="898"/>
        <w:gridCol w:w="749"/>
        <w:gridCol w:w="749"/>
        <w:gridCol w:w="749"/>
      </w:tblGrid>
      <w:tr>
        <w:trPr>
          <w:trHeight w:val="480" w:hRule="atLeast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0" w:name="RANGE!A1%3AJ24"/>
            <w:bookmarkStart w:id="1" w:name="RANGE!A1%3AJ24"/>
            <w:bookmarkEnd w:id="1"/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 постановлению администрации                                   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О Сертолово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__________№__________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1 к МП "Безопасный город Сертолово" на 2017-2019 года</w:t>
            </w:r>
          </w:p>
        </w:tc>
      </w:tr>
      <w:tr>
        <w:trPr>
          <w:trHeight w:val="375" w:hRule="atLeast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АДРЕСНЫЙ ПЕРЕЧЕНЬ ОБЪЕКТОВ</w:t>
            </w:r>
          </w:p>
        </w:tc>
      </w:tr>
      <w:tr>
        <w:trPr>
          <w:trHeight w:val="315" w:hRule="atLeast"/>
        </w:trPr>
        <w:tc>
          <w:tcPr>
            <w:tcW w:w="154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КАПИТАЛЬНЫХ ВЛОЖЕНИЙ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4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«Безопасный город Сертолово» на 2017-2019 годы</w:t>
            </w:r>
          </w:p>
        </w:tc>
      </w:tr>
      <w:tr>
        <w:trPr>
          <w:trHeight w:val="165" w:hRule="atLeast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и местонахождение стройки (объекта),   проектная мощность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роки   строительства (годы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квизиты утверждения проектно-сметной  документации   (ПСД)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собственност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метная стоимость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финансирования</w:t>
            </w:r>
          </w:p>
        </w:tc>
      </w:tr>
      <w:tr>
        <w:trPr>
          <w:trHeight w:val="480" w:hRule="atLeast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нах, утвержденных в ПСД, тыс. руб.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ценах  года начала реализации  программы, тыс.руб.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,    тыс. руб.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1065" w:hRule="atLeast"/>
        </w:trPr>
        <w:tc>
          <w:tcPr>
            <w:tcW w:w="5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7г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г.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9г.</w:t>
            </w:r>
          </w:p>
        </w:tc>
      </w:tr>
      <w:tr>
        <w:trPr>
          <w:trHeight w:val="225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5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 1. Предупреждение, выявление, пресечение террористической и экстремистской деятельности и минимизация ее последствий, профилактика правонарушений в МО Сертолово</w:t>
            </w:r>
          </w:p>
        </w:tc>
      </w:tr>
      <w:tr>
        <w:trPr>
          <w:trHeight w:val="180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5. Установка наружных камер видеонаблюдения на территории города Сертолово, в том числе по адресам:</w:t>
              <w:br/>
              <w:t xml:space="preserve">на 2018г. -5 камер:                                                                                                                         -объект внешнего благоустройства "Зона отдыха "Сертала" с элементами благоустройства территории, малыми архитектурными формами, фонорями, скамейками, спортивными и детскими площадками ( в районе ул. Молодцова, д. 16).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1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  <w:t>351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8. Установка системы контроля доступа в здании администрации МО Сертолово:</w:t>
              <w:br/>
              <w:t>-Ул. Молодцова 7 корп. 2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18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>178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FF00FF"/>
                <w:sz w:val="20"/>
                <w:szCs w:val="20"/>
              </w:rPr>
            </w:pPr>
            <w:r>
              <w:rPr>
                <w:rFonts w:eastAsia="Times New Roman"/>
                <w:color w:val="FF00FF"/>
                <w:sz w:val="20"/>
                <w:szCs w:val="20"/>
              </w:rPr>
              <w:t>178,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 по разделу 1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9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9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9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9,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уководитель программы: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10" w:type="dxa"/>
            <w:gridSpan w:val="9"/>
            <w:vMerge w:val="restart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меститель главы администрации </w:t>
              <w:br/>
              <w:t xml:space="preserve">по жилищно-коммунальному хозяйству                                                                                                                В.В. Василенко  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71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709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cademy;Times New Roman" w:hAnsi="Academy;Times New Roman" w:eastAsia="Calibri" w:cs="Academy;Times New Roman"/>
      <w:b/>
      <w:smallCaps/>
      <w:sz w:val="48"/>
      <w:szCs w:val="24"/>
      <w:lang w:val="ru-RU" w:bidi="ar-SA"/>
    </w:rPr>
  </w:style>
  <w:style w:type="character" w:styleId="1">
    <w:name w:val="Основной шрифт абзаца1"/>
    <w:qFormat/>
    <w:rPr>
      <w:sz w:val="24"/>
    </w:rPr>
  </w:style>
  <w:style w:type="character" w:styleId="ConsPlusNormal">
    <w:name w:val="ConsPlusNormal Знак"/>
    <w:basedOn w:val="Style13"/>
    <w:qFormat/>
    <w:rPr>
      <w:rFonts w:ascii="Arial" w:hAnsi="Arial" w:eastAsia="Calibri" w:cs="Arial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Algerian" w:hAnsi="Algerian" w:cs="Algeri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13:00Z</dcterms:created>
  <dc:creator>1</dc:creator>
  <dc:description/>
  <cp:keywords/>
  <dc:language>en-US</dc:language>
  <cp:lastModifiedBy>1</cp:lastModifiedBy>
  <dcterms:modified xsi:type="dcterms:W3CDTF">2019-11-18T12:44:00Z</dcterms:modified>
  <cp:revision>6</cp:revision>
  <dc:subject/>
  <dc:title/>
</cp:coreProperties>
</file>